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СЕЛЬСКОГО ПОСЕЛЕНИЯ ЗАКЛИНЬ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                                                                                  № 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ение №7 от 28.01.201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лана антанаркотиче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нье Рамешковского района Тве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Заклинье, администрация сельского поселения Заклинье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 антинаркотической  комиссии сельского поселения Заклинье Рамешковского района Тверской област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иложение 1 Постановления №7 от 28.01.2013 администрации сельского поселения </w:t>
      </w:r>
      <w:r>
        <w:rPr>
          <w:sz w:val="28"/>
          <w:szCs w:val="28"/>
        </w:rPr>
        <w:t>«Об утверждении Плана антанаркотических мероприятий на территории сельского поселения Заклинье Рамешковского района Тверской области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Утвердить План работы антинаркотической комиссии при администрации сельского поселения Заклинье Рамешковского района Тверской области на 2018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4.Разместить настоящее постановление для обнародования на информационном стенде в здании администрации сельского поселения Заклинье и </w:t>
      </w:r>
      <w:r>
        <w:rPr>
          <w:rFonts w:eastAsia="Calibri"/>
          <w:sz w:val="28"/>
          <w:szCs w:val="28"/>
        </w:rPr>
        <w:t>на официальном сайте  администрации Рамешковского района Тверской области в разделе сельское поселение Заклинье в сети «Интернет»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45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-45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Заклинь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cs="Arial" w:ascii="Arial" w:hAnsi="Arial"/>
        </w:rPr>
        <w:t>от 16.01.2018 № 9-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террористической комиссии сельского поселения Заклинь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– Журавлева Татьяна Анатольевна, 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екретарь комиссии- Смолеговец Татьяна Владимировна- специалист администрации;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удакова Марина Васильевна, главный специалист администр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рлова Елена Георгиевна, заведующий МОУ «Алексеевская НОШ»;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Чудакова Надежда Николаевна,  библиотекарь РМУ «РМЦ библиотека» филиал Заклинье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частковый уполномоченный полиции  ПДН и ОУУП Рамешковского ОП МО МВД России «Бежецки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2:00Z</dcterms:created>
  <dc:creator>Admin</dc:creator>
  <dc:description/>
  <dc:language>en-US</dc:language>
  <cp:lastModifiedBy>Приемная</cp:lastModifiedBy>
  <cp:lastPrinted>2018-01-31T15:15:00Z</cp:lastPrinted>
  <dcterms:modified xsi:type="dcterms:W3CDTF">2018-03-06T09:32:00Z</dcterms:modified>
  <cp:revision>2</cp:revision>
  <dc:subject/>
  <dc:title/>
</cp:coreProperties>
</file>